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c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' pcx splashscreen displa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(tm) is a simple loader program that allows DOS execut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developer-designed VGA .pcx file as a sign-on imag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ecution of the main application, Facade releas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us adding no overhead to the executab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ashscreen displays for four seconds, then calls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would have been executed 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 may be used with most traditional MS-DOS languag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created with CA-Clipper, Borland Turbo Pascal,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, Visual Basic(tm) for DOS, dBase, Clarion, C, etc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is type, Facade may actually work well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 image displays will run under both DOS and Window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effective for software developers preparing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lashscreens of their products, in that they can easily captu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ith programs like Hijaak(tm) for Windows and modify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programs such as Windows(tm)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and on-disk documentation are included. 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only $24.95 (single-us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Facade include a DOS-compatible PC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VGA graphics capability, and a hard drive.  DOS 3.1 (or la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(or later) sh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 note there is a similarly-named version of Facade called Facad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cade for Clipper), also from RCCO Research, which is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using CA-Clipper(R).  The present version of Faca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with Clipper, but we must point out the similar names to help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the two produc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